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ole 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, élé, pri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se 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él 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ourriel écol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de la directrice, du directeur 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 de classes 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75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de l’enseignant titulaire de la classe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veau de classe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riel enseignan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if  par niveau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de l’ATSEM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oraires d’enseignement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di</w:t>
            </w:r>
          </w:p>
        </w:tc>
      </w:tr>
      <w:tr>
        <w:trPr>
          <w:trHeight w:val="8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-mi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oraires des récréations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di</w:t>
            </w:r>
          </w:p>
        </w:tc>
      </w:tr>
      <w:tr>
        <w:trPr>
          <w:trHeight w:val="8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-mi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ORGANISATION DE LA C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75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de l’enseignant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éléphone personnel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tuellement complété par :</w:t>
              <w:br/>
              <w:t>(Quotité et jours de complément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iste des outils utilisés par les élèves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hiers 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eurs 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eur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iste des manuels scolaires utilisés par les élèves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utres manuels scolaires utilisés régulièrement par l’enseignant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S INSTITUTIONNELS ET DE LA C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ègles de vie dans la classe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élèves en AP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e d’app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s des personnes à contacter en cas d’urg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hier jour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P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ession périodique et annu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hier jour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e WIFI et ENT de la c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ériel d’EPS et collecti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t en cour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 d’éc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cole sanitaire de l’écol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ATION DE L’EC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èglement de l’écol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ation des services de surveillanc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ation générale des APC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ctionnement du péri-scolair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ocaux disponibl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les spécialis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ires d’utilis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copieur :</w:t>
      </w:r>
    </w:p>
    <w:p>
      <w:pPr>
        <w:pStyle w:val="Normal"/>
        <w:rPr/>
      </w:pPr>
      <w:r>
        <w:rPr/>
        <w:t>Code :</w:t>
      </w:r>
    </w:p>
    <w:p>
      <w:pPr>
        <w:pStyle w:val="Normal"/>
        <w:rPr/>
      </w:pPr>
      <w:r>
        <w:rPr/>
        <w:t>Règles d’utilis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mplacements des documents institutionnel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d’éco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tions d’éco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tions de cyc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ment de l’éco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intervenants réguliers (précisez dates, horaires, domaine, etc…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 Pré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s /hor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ai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prévisionnel des différentes réun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S SUR LES ELEV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élèves bénéficiant d’un PAI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isation des produits de so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hoto </w:t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istes des élèves bénéficiant ou ayant bénéficié d’un PPREou PAP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e des difficult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istes des élèves bénéficiant d’une prise en charge externe à la classe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de prise en char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ation des APC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ériode 1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ériode 2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ériode 3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ériode 4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ériode 5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rques complémentaires permettant une meilleure prise en charge 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rconscription d’Aix-Les-Bain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CLASSEUR POUR LE REMPLACANT</w:t>
    </w:r>
  </w:p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Année scolaire ….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7:00Z</dcterms:created>
  <dc:creator>Daniel Reynier</dc:creator>
  <dc:description/>
  <cp:keywords/>
  <dc:language>en-US</dc:language>
  <cp:lastModifiedBy>Penissard Mylene</cp:lastModifiedBy>
  <cp:lastPrinted>2021-09-17T14:29:00Z</cp:lastPrinted>
  <dcterms:modified xsi:type="dcterms:W3CDTF">2022-03-10T08:27:00Z</dcterms:modified>
  <cp:revision>2</cp:revision>
  <dc:subject/>
  <dc:title>Ecole :</dc:title>
</cp:coreProperties>
</file>